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BRI DI TESTO A.F. 2020/202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orso: OPERATORE DELLA TRASFORMAZIONE AGROALIMENTARE </w:t>
      </w:r>
    </w:p>
    <w:p>
      <w:pPr>
        <w:pStyle w:val="Normal"/>
        <w:tabs>
          <w:tab w:val="clear" w:pos="708"/>
          <w:tab w:val="left" w:pos="6161" w:leader="none"/>
        </w:tabs>
        <w:spacing w:lineRule="auto" w:line="276"/>
        <w:jc w:val="center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FICAZIONE E PASTICCERIA</w:t>
      </w:r>
      <w:r>
        <w:rPr>
          <w:rFonts w:cs="Tahoma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I annualità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25"/>
        <w:gridCol w:w="1278"/>
        <w:gridCol w:w="1703"/>
        <w:gridCol w:w="2126"/>
        <w:gridCol w:w="993"/>
        <w:gridCol w:w="85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R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TO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SA EDITR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 ISB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Z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MATEMATI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are Matematica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r gli Istituti Profession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olume 1^ con Quaderno di allenamento prove INVALSI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Versione carta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Cassi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.Bondonn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88839540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ro 2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IN USO</w:t>
            </w:r>
          </w:p>
        </w:tc>
      </w:tr>
      <w:tr>
        <w:trPr>
          <w:trHeight w:val="1134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NGLES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LE FORNITO DAL DOCEN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TALIA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TALIANO.  LEGGERE, SCRIVERE E COMUNICARE (</w:t>
            </w:r>
            <w:r>
              <w:rPr>
                <w:rFonts w:cs="Calibri" w:ascii="Calibri" w:hAnsi="Calibri"/>
              </w:rPr>
              <w:t>GRAMMATICA E ANTOLOGIA PER GENERI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+ LETTURE IN TAVOLA (</w:t>
            </w:r>
            <w:r>
              <w:rPr>
                <w:rFonts w:cs="Calibri" w:ascii="Calibri" w:hAnsi="Calibri"/>
              </w:rPr>
              <w:t>ANTOLOGIA TEMATICA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Versione cartacea + e-boo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i Monica; Giarratana Marc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EP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8-88-203-6251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IN USO</w:t>
            </w:r>
          </w:p>
        </w:tc>
      </w:tr>
      <w:tr>
        <w:trPr>
          <w:trHeight w:val="66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STOR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LE/DISPENSA  FORNITI DAL DOCEN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SCIENZ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LE/DISPENSA  FORNITI DAL DOCEN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GEOGRAF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LE/DISPENSA  FORNITI DAL DOCEN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NFORMATI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MATERIALE/DISPENSA  FORNITI DAL DOCEN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IRIT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LE/DISPENSA  FORNITI DAL DOCEN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GI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IETOLOG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E/DISPENSA  FORNITI DAL DOCEN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MERCEOLOG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E/DISPENSA  FORNITI DAL DOCEN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LAB. PASTICCER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E/DISPENSA  FORNITI DAL DOCEN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2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metr415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003290</wp:posOffset>
          </wp:positionH>
          <wp:positionV relativeFrom="paragraph">
            <wp:posOffset>-25400</wp:posOffset>
          </wp:positionV>
          <wp:extent cx="450850" cy="643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5">
          <wp:simplePos x="0" y="0"/>
          <wp:positionH relativeFrom="column">
            <wp:posOffset>521970</wp:posOffset>
          </wp:positionH>
          <wp:positionV relativeFrom="paragraph">
            <wp:posOffset>9810750</wp:posOffset>
          </wp:positionV>
          <wp:extent cx="422910" cy="411480"/>
          <wp:effectExtent l="0" t="0" r="0" b="0"/>
          <wp:wrapNone/>
          <wp:docPr id="4" name="QUASER rosso 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QUASER rosso piccol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6">
          <wp:simplePos x="0" y="0"/>
          <wp:positionH relativeFrom="column">
            <wp:posOffset>539750</wp:posOffset>
          </wp:positionH>
          <wp:positionV relativeFrom="paragraph">
            <wp:posOffset>10408285</wp:posOffset>
          </wp:positionV>
          <wp:extent cx="360045" cy="118745"/>
          <wp:effectExtent l="0" t="0" r="0" b="0"/>
          <wp:wrapNone/>
          <wp:docPr id="5" name="aziendeB-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ziendeB-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2">
          <wp:simplePos x="0" y="0"/>
          <wp:positionH relativeFrom="column">
            <wp:posOffset>521970</wp:posOffset>
          </wp:positionH>
          <wp:positionV relativeFrom="paragraph">
            <wp:posOffset>9810750</wp:posOffset>
          </wp:positionV>
          <wp:extent cx="422910" cy="411480"/>
          <wp:effectExtent l="0" t="0" r="0" b="0"/>
          <wp:wrapNone/>
          <wp:docPr id="6" name="QUASER rosso 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QUASER rosso piccol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81940</wp:posOffset>
          </wp:positionH>
          <wp:positionV relativeFrom="paragraph">
            <wp:posOffset>-202565</wp:posOffset>
          </wp:positionV>
          <wp:extent cx="626745" cy="5753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-1210310</wp:posOffset>
              </wp:positionH>
              <wp:positionV relativeFrom="paragraph">
                <wp:posOffset>-194310</wp:posOffset>
              </wp:positionV>
              <wp:extent cx="9137015" cy="1270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37160" cy="126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95.3pt;margin-top:-15.3pt;width:719.4pt;height:0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i/>
        <w:sz w:val="18"/>
        <w:szCs w:val="18"/>
      </w:rPr>
      <w:t>AGENZIA PER LA FORMAZIONE, L’ORIENTAMENTO E IL LAVORO DELLA PROVINCIA DI COMO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6535</wp:posOffset>
              </wp:positionH>
              <wp:positionV relativeFrom="paragraph">
                <wp:posOffset>10191115</wp:posOffset>
              </wp:positionV>
              <wp:extent cx="1043940" cy="1619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71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75pt;mso-wrap-distance-left:9.05pt;mso-wrap-distance-right:9.05pt;mso-wrap-distance-top:0pt;mso-wrap-distance-bottom:0pt;margin-top:802.45pt;mso-position-vertical-relative:text;margin-left:1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271" w:before="0" w:after="20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44805</wp:posOffset>
              </wp:positionH>
              <wp:positionV relativeFrom="paragraph">
                <wp:posOffset>10274300</wp:posOffset>
              </wp:positionV>
              <wp:extent cx="914400" cy="1409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71"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EA 37 - EA 38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9.05pt;mso-wrap-distance-right:9.05pt;mso-wrap-distance-top:0pt;mso-wrap-distance-bottom:0pt;margin-top:809pt;mso-position-vertical-relative:text;margin-left:2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271" w:before="0" w:after="200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EA 37 - EA 38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i/>
        <w:spacing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07635</wp:posOffset>
              </wp:positionH>
              <wp:positionV relativeFrom="paragraph">
                <wp:posOffset>-66040</wp:posOffset>
              </wp:positionV>
              <wp:extent cx="81280" cy="17462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6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10.05pt;margin-top:-5.2pt;width:6.35pt;height:13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t>CENTRO DI FORMAZIONE PROFESS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37260</wp:posOffset>
              </wp:positionH>
              <wp:positionV relativeFrom="paragraph">
                <wp:posOffset>-439420</wp:posOffset>
              </wp:positionV>
              <wp:extent cx="83820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3.8pt;mso-wrap-distance-left:9.05pt;mso-wrap-distance-right:9.05pt;mso-wrap-distance-top:0pt;mso-wrap-distance-bottom:0pt;margin-top:-34.6pt;mso-position-vertical-relative:text;margin-left:-7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07635</wp:posOffset>
              </wp:positionH>
              <wp:positionV relativeFrom="paragraph">
                <wp:posOffset>-53340</wp:posOffset>
              </wp:positionV>
              <wp:extent cx="73660" cy="1600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2.6pt;mso-wrap-distance-left:9.05pt;mso-wrap-distance-right:9.05pt;mso-wrap-distance-top:0pt;mso-wrap-distance-bottom:0pt;margin-top:-4.2pt;mso-position-vertical-relative:text;margin-left:41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5575</wp:posOffset>
              </wp:positionH>
              <wp:positionV relativeFrom="paragraph">
                <wp:posOffset>-63500</wp:posOffset>
              </wp:positionV>
              <wp:extent cx="83820" cy="17526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3.8pt;mso-wrap-distance-left:9.05pt;mso-wrap-distance-right:9.05pt;mso-wrap-distance-top:0pt;mso-wrap-distance-bottom:0pt;margin-top:-5pt;mso-position-vertical-relative:text;margin-left:41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53915</wp:posOffset>
              </wp:positionH>
              <wp:positionV relativeFrom="paragraph">
                <wp:posOffset>-193040</wp:posOffset>
              </wp:positionV>
              <wp:extent cx="101600" cy="20066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metr415 Md BT;Lucida Sans Unicode" w:hAnsi="Geometr415 Md BT;Lucida Sans Unicode" w:eastAsia="Geometr415 Md BT;Lucida Sans Unicode" w:cs="Geometr415 Md BT;Lucida Sans Unicode"/>
                              <w:color w:val="0000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Geometr415 Md BT;Lucida Sans Unicode" w:cs="Geometr415 Md BT;Lucida Sans Unicode" w:ascii="Geometr415 Md BT;Lucida Sans Unicode" w:hAnsi="Geometr415 Md BT;Lucida Sans Unicode"/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8pt;mso-wrap-distance-left:9.05pt;mso-wrap-distance-right:9.05pt;mso-wrap-distance-top:0pt;mso-wrap-distance-bottom:0pt;margin-top:-15.2pt;mso-position-vertical-relative:text;margin-left:36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metr415 Md BT;Lucida Sans Unicode" w:hAnsi="Geometr415 Md BT;Lucida Sans Unicode" w:eastAsia="Geometr415 Md BT;Lucida Sans Unicode" w:cs="Geometr415 Md BT;Lucida Sans Unicode"/>
                        <w:color w:val="0000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Geometr415 Md BT;Lucida Sans Unicode" w:cs="Geometr415 Md BT;Lucida Sans Unicode" w:ascii="Geometr415 Md BT;Lucida Sans Unicode" w:hAnsi="Geometr415 Md BT;Lucida Sans Unicode"/>
                        <w:color w:val="000000"/>
                        <w:sz w:val="22"/>
                        <w:szCs w:val="22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44600</wp:posOffset>
              </wp:positionH>
              <wp:positionV relativeFrom="paragraph">
                <wp:posOffset>-26035</wp:posOffset>
              </wp:positionV>
              <wp:extent cx="109220" cy="1651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3pt;mso-wrap-distance-left:9.05pt;mso-wrap-distance-right:9.05pt;mso-wrap-distance-top:0pt;mso-wrap-distance-bottom:0pt;margin-top:-2.05pt;mso-position-vertical-relative:text;margin-left:9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92475</wp:posOffset>
              </wp:positionH>
              <wp:positionV relativeFrom="paragraph">
                <wp:posOffset>-26035</wp:posOffset>
              </wp:positionV>
              <wp:extent cx="109220" cy="1651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3pt;mso-wrap-distance-left:9.05pt;mso-wrap-distance-right:9.05pt;mso-wrap-distance-top:0pt;mso-wrap-distance-bottom:0pt;margin-top:-2.05pt;mso-position-vertical-relative:text;margin-left:25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79795</wp:posOffset>
              </wp:positionH>
              <wp:positionV relativeFrom="paragraph">
                <wp:posOffset>-26035</wp:posOffset>
              </wp:positionV>
              <wp:extent cx="83820" cy="1651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metr415 Md BT;Lucida Sans Unicode" w:hAnsi="Geometr415 Md BT;Lucida Sans Unicode" w:eastAsia="Geometr415 Md BT;Lucida Sans Unicode" w:cs="Geometr415 Md BT;Lucida Sans Unicode"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Geometr415 Md BT;Lucida Sans Unicode" w:cs="Geometr415 Md BT;Lucida Sans Unicode" w:ascii="Geometr415 Md BT;Lucida Sans Unicode" w:hAnsi="Geometr415 Md BT;Lucida Sans Unicod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3pt;mso-wrap-distance-left:9.05pt;mso-wrap-distance-right:9.05pt;mso-wrap-distance-top:0pt;mso-wrap-distance-bottom:0pt;margin-top:-2.05pt;mso-position-vertical-relative:text;margin-left:4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metr415 Md BT;Lucida Sans Unicode" w:hAnsi="Geometr415 Md BT;Lucida Sans Unicode" w:eastAsia="Geometr415 Md BT;Lucida Sans Unicode" w:cs="Geometr415 Md BT;Lucida Sans Unicode"/>
                        <w:color w:val="000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Geometr415 Md BT;Lucida Sans Unicode" w:cs="Geometr415 Md BT;Lucida Sans Unicode" w:ascii="Geometr415 Md BT;Lucida Sans Unicode" w:hAnsi="Geometr415 Md BT;Lucida Sans Unicode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21175</wp:posOffset>
              </wp:positionH>
              <wp:positionV relativeFrom="paragraph">
                <wp:posOffset>113665</wp:posOffset>
              </wp:positionV>
              <wp:extent cx="83820" cy="16510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metr415 Md BT;Lucida Sans Unicode" w:hAnsi="Geometr415 Md BT;Lucida Sans Unicode" w:eastAsia="Geometr415 Md BT;Lucida Sans Unicode" w:cs="Geometr415 Md BT;Lucida Sans Unicode"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Geometr415 Md BT;Lucida Sans Unicode" w:cs="Geometr415 Md BT;Lucida Sans Unicode" w:ascii="Geometr415 Md BT;Lucida Sans Unicode" w:hAnsi="Geometr415 Md BT;Lucida Sans Unicod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3pt;mso-wrap-distance-left:9.05pt;mso-wrap-distance-right:9.05pt;mso-wrap-distance-top:0pt;mso-wrap-distance-bottom:0pt;margin-top:8.95pt;mso-position-vertical-relative:text;margin-left:34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metr415 Md BT;Lucida Sans Unicode" w:hAnsi="Geometr415 Md BT;Lucida Sans Unicode" w:eastAsia="Geometr415 Md BT;Lucida Sans Unicode" w:cs="Geometr415 Md BT;Lucida Sans Unicode"/>
                        <w:color w:val="000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Geometr415 Md BT;Lucida Sans Unicode" w:cs="Geometr415 Md BT;Lucida Sans Unicode" w:ascii="Geometr415 Md BT;Lucida Sans Unicode" w:hAnsi="Geometr415 Md BT;Lucida Sans Unicode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36830" distB="36830" distL="36830" distR="36830" simplePos="0" locked="0" layoutInCell="0" allowOverlap="1" relativeHeight="19">
          <wp:simplePos x="0" y="0"/>
          <wp:positionH relativeFrom="column">
            <wp:posOffset>521970</wp:posOffset>
          </wp:positionH>
          <wp:positionV relativeFrom="paragraph">
            <wp:posOffset>9810750</wp:posOffset>
          </wp:positionV>
          <wp:extent cx="422910" cy="411480"/>
          <wp:effectExtent l="0" t="0" r="0" b="0"/>
          <wp:wrapNone/>
          <wp:docPr id="20" name="QUASER rosso 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QUASER rosso piccolo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0">
          <wp:simplePos x="0" y="0"/>
          <wp:positionH relativeFrom="column">
            <wp:posOffset>539750</wp:posOffset>
          </wp:positionH>
          <wp:positionV relativeFrom="paragraph">
            <wp:posOffset>10408285</wp:posOffset>
          </wp:positionV>
          <wp:extent cx="360045" cy="118745"/>
          <wp:effectExtent l="0" t="0" r="0" b="0"/>
          <wp:wrapNone/>
          <wp:docPr id="21" name="aziendeB-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aziendeB-N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COMO Monteolimpino via Bellinzona, 88 tel. 031/571055 - 574000 fax 575047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16535</wp:posOffset>
              </wp:positionH>
              <wp:positionV relativeFrom="paragraph">
                <wp:posOffset>10191115</wp:posOffset>
              </wp:positionV>
              <wp:extent cx="1043940" cy="16192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71"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75pt;mso-wrap-distance-left:9.05pt;mso-wrap-distance-right:9.05pt;mso-wrap-distance-top:0pt;mso-wrap-distance-bottom:0pt;margin-top:802.45pt;mso-position-vertical-relative:text;margin-left:1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271" w:before="0" w:after="200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4805</wp:posOffset>
              </wp:positionH>
              <wp:positionV relativeFrom="paragraph">
                <wp:posOffset>10274300</wp:posOffset>
              </wp:positionV>
              <wp:extent cx="914400" cy="14097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71"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EA 37 - EA 38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9.05pt;mso-wrap-distance-right:9.05pt;mso-wrap-distance-top:0pt;mso-wrap-distance-bottom:0pt;margin-top:809pt;mso-position-vertical-relative:text;margin-left:2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271" w:before="0" w:after="200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EA 37 - EA 38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99110</wp:posOffset>
              </wp:positionH>
              <wp:positionV relativeFrom="paragraph">
                <wp:posOffset>37465</wp:posOffset>
              </wp:positionV>
              <wp:extent cx="1038860" cy="18605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73"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14.65pt;mso-wrap-distance-left:9.05pt;mso-wrap-distance-right:9.05pt;mso-wrap-distance-top:0pt;mso-wrap-distance-bottom:0pt;margin-top:2.95pt;mso-position-vertical-relative:text;margin-left:-3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273" w:before="0" w:after="200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jc w:val="center"/>
      <w:rPr/>
    </w:pPr>
    <w:r>
      <w:rPr>
        <w:rFonts w:cs="Arial" w:ascii="Arial" w:hAnsi="Arial"/>
        <w:sz w:val="18"/>
        <w:szCs w:val="18"/>
      </w:rPr>
      <w:t xml:space="preserve">C.F. 95092770130    P.Iva 03095420133                 e-mail: </w:t>
    </w:r>
    <w:hyperlink r:id="rId8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info@cfpcomo.com</w:t>
      </w:r>
    </w:hyperlink>
    <w:r>
      <w:rPr>
        <w:rFonts w:cs="Arial" w:ascii="Arial" w:hAnsi="Arial"/>
        <w:sz w:val="18"/>
        <w:szCs w:val="18"/>
      </w:rPr>
      <w:t xml:space="preserve">    www.cfpcom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37210</wp:posOffset>
              </wp:positionH>
              <wp:positionV relativeFrom="paragraph">
                <wp:posOffset>1270</wp:posOffset>
              </wp:positionV>
              <wp:extent cx="1038860" cy="5715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 xml:space="preserve">EA 37 - EA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2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38F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45pt;mso-wrap-distance-left:9.05pt;mso-wrap-distance-right:9.05pt;mso-wrap-distance-top:0pt;mso-wrap-distance-bottom:0pt;margin-top:0.1pt;mso-position-vertical-relative:text;margin-left:-4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before="0" w:after="20"/>
                      <w:jc w:val="cen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 xml:space="preserve">EA 37 - EA </w:t>
                    </w:r>
                  </w:p>
                  <w:p>
                    <w:pPr>
                      <w:pStyle w:val="Normal"/>
                      <w:widowControl w:val="false"/>
                      <w:spacing w:before="0" w:after="20"/>
                      <w:jc w:val="cen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38F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36" w:leader="none"/>
        <w:tab w:val="right" w:pos="9638" w:leader="none"/>
      </w:tabs>
      <w:jc w:val="center"/>
      <w:rPr>
        <w:b/>
        <w:b/>
        <w:bCs/>
        <w:sz w:val="28"/>
      </w:rPr>
    </w:pPr>
    <w:r>
      <w:drawing>
        <wp:anchor behindDoc="1" distT="36830" distB="36830" distL="36830" distR="36830" simplePos="0" locked="0" layoutInCell="0" allowOverlap="1" relativeHeight="12">
          <wp:simplePos x="0" y="0"/>
          <wp:positionH relativeFrom="column">
            <wp:posOffset>-194310</wp:posOffset>
          </wp:positionH>
          <wp:positionV relativeFrom="paragraph">
            <wp:posOffset>-192405</wp:posOffset>
          </wp:positionV>
          <wp:extent cx="763905" cy="880745"/>
          <wp:effectExtent l="0" t="0" r="0" b="0"/>
          <wp:wrapNone/>
          <wp:docPr id="1" name="CF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FP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3" r="-24" b="-1083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 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-897890</wp:posOffset>
              </wp:positionH>
              <wp:positionV relativeFrom="paragraph">
                <wp:posOffset>589280</wp:posOffset>
              </wp:positionV>
              <wp:extent cx="6595110" cy="89535"/>
              <wp:effectExtent l="0" t="0" r="0" b="0"/>
              <wp:wrapNone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5110" cy="8953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808080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3pt;height:7.05pt;mso-wrap-distance-left:2.9pt;mso-wrap-distance-right:2.9pt;mso-wrap-distance-top:2.9pt;mso-wrap-distance-bottom:2.9pt;margin-top:46.4pt;mso-position-vertical-relative:text;margin-left:-70.7pt;mso-position-horizontal-relative:text">
              <v:fill type="gradient" angle="90" color2="#808080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ind w:firstLine="567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73" w:firstLine="351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127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3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3.pn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info@cfpcom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7:00Z</dcterms:created>
  <dc:creator>Regione Lombardia</dc:creator>
  <dc:description/>
  <cp:keywords/>
  <dc:language>en-US</dc:language>
  <cp:lastModifiedBy>Antonella Colombo</cp:lastModifiedBy>
  <cp:lastPrinted>2019-07-03T08:36:00Z</cp:lastPrinted>
  <dcterms:modified xsi:type="dcterms:W3CDTF">2020-05-28T10:56:00Z</dcterms:modified>
  <cp:revision>19</cp:revision>
  <dc:subject/>
  <dc:title> </dc:title>
</cp:coreProperties>
</file>